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049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клуба «Семицветик» для детей с ограниченными возможностями здоровья на 2022 год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3"/>
        <w:gridCol w:w="1607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В гостях у сказки»</w:t>
            </w:r>
            <w:r>
              <w:rPr>
                <w:color w:val="000000"/>
              </w:rPr>
              <w:t xml:space="preserve"> - развлекательная программ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«Алтайсель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чукова Е.В.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6" w:right="-108" w:hanging="2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Мир детства – мир чудес»</w:t>
            </w:r>
            <w:r>
              <w:rPr>
                <w:color w:val="000000"/>
              </w:rPr>
              <w:t xml:space="preserve"> - развлекательная программ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«Алтайсель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шкарё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02" w:right="160" w:hanging="3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Любимым мамам посвящаем…»</w:t>
            </w:r>
            <w:r>
              <w:rPr>
                <w:color w:val="000000"/>
              </w:rPr>
              <w:t xml:space="preserve"> - праздничная программ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 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«Алтайсель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чу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02" w:right="160" w:hanging="3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</w:t>
            </w:r>
            <w:r>
              <w:rPr>
                <w:b/>
                <w:color w:val="000000"/>
              </w:rPr>
              <w:t>Калейдоскоп улыбок</w:t>
            </w:r>
            <w:r>
              <w:rPr>
                <w:b/>
                <w:color w:val="000000"/>
                <w:shd w:fill="FFFFFF" w:val="clear"/>
              </w:rPr>
              <w:t xml:space="preserve">» </w:t>
            </w:r>
            <w:r>
              <w:rPr>
                <w:color w:val="000000"/>
                <w:shd w:fill="FFFFFF" w:val="clear"/>
              </w:rPr>
              <w:t>- развлекательная программа, посвященная Дню смеха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«Алтайсель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майло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02" w:right="160" w:hanging="3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Все начинается с семьи</w:t>
            </w:r>
            <w:r>
              <w:rPr>
                <w:b/>
                <w:color w:val="000000"/>
              </w:rPr>
              <w:t>»</w:t>
            </w:r>
            <w:r>
              <w:rPr>
                <w:color w:val="000000"/>
              </w:rPr>
              <w:t xml:space="preserve"> - праздничная программа, посвященная Международному Дню семь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 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«Алтайсель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ё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02" w:right="160" w:hanging="3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 xml:space="preserve">«Лето, солнце, дружба – вот, что детям нужно» - </w:t>
            </w:r>
            <w:r>
              <w:rPr>
                <w:color w:val="000000"/>
              </w:rPr>
              <w:t xml:space="preserve">игровая программ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«Алтайсель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чу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02" w:right="160" w:hanging="3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Дружно в школу мы идем!»</w:t>
            </w:r>
            <w:r>
              <w:rPr>
                <w:color w:val="000000"/>
                <w:shd w:fill="FFFFFF" w:val="clear"/>
              </w:rPr>
              <w:t xml:space="preserve"> - праздничная программа, посвященная Дню зна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 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«Алтайсель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майло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02" w:right="160" w:hanging="3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«Мои любимые сказки»</w:t>
            </w:r>
            <w:r>
              <w:rPr/>
              <w:t xml:space="preserve"> - развлекательная программа с элементами театрализ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 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«Алтайсель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ушкарё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02" w:right="160" w:hanging="3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</w:rPr>
              <w:t xml:space="preserve">«В гостях у царицы осени» - </w:t>
            </w:r>
            <w:r>
              <w:rPr>
                <w:color w:val="000000"/>
              </w:rPr>
              <w:t>познавательно-игровая программа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 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«Алтайсель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чу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02" w:right="160" w:hanging="3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«Ты одна такая, любимая родная!»</w:t>
            </w:r>
            <w:r>
              <w:rPr/>
              <w:t xml:space="preserve"> - </w:t>
            </w:r>
            <w:r>
              <w:rPr>
                <w:color w:val="000000"/>
              </w:rPr>
              <w:t>праздничная программа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 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К «Алтайсель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шкарёва Е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02" w:right="160" w:hanging="3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«Волшебство новогодних огней» - </w:t>
            </w:r>
            <w:r>
              <w:rPr>
                <w:color w:val="000000"/>
              </w:rPr>
              <w:t xml:space="preserve">театрализованное представле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тайсель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майло Д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«ДК «Алтайсельмаш»                                                                Л.Ю. Станиславская</w:t>
      </w:r>
    </w:p>
    <w:sectPr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2:00Z</dcterms:created>
  <dc:creator>Иванова М.А.</dc:creator>
  <dc:description/>
  <dc:language>en-US</dc:language>
  <cp:lastModifiedBy>DK</cp:lastModifiedBy>
  <cp:lastPrinted>2021-12-24T11:04:00Z</cp:lastPrinted>
  <dcterms:modified xsi:type="dcterms:W3CDTF">2022-02-25T08:32:00Z</dcterms:modified>
  <cp:revision>2</cp:revision>
  <dc:subject/>
  <dc:title/>
</cp:coreProperties>
</file>